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CDFS                                                               Set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DFS -- Set CD filesystem options in an ISO-9660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DFS { -[dblfresnot] | +[dblfr]# | +[esnot] } &lt;file&gt;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ets a number of configuration options in an ISO-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image file, which are read by CDTV at boot time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c to CD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perates on any number of files; the sa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all files supplied.  The option switch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If the option is preceeded by a '+', then the op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parameter, if any, are added to the ISO im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preceeded by a '-', the option, if present,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S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ptions are specified, the options currently within each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fil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#:     Sets the size of the directory cache, in disc block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is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#:     Sets the size of the read-ahead cache, in disc block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is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#:     Sets the size of the FileLock cache.  The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FileLock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#:     Sets the size of the FileHandle cache.  The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FileHandle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#:     Sets the number of times to retry a disc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     Turns on/off direct reads.  CDTV defaults to non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due to a bug in the DMA controll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TV.device docs for more details)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is aware of this and compensates, you ca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reads with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     Enables/disables fast directory searches.  ISO-9660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filenames in a directory be sorted in ASCII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specify sorting order for filenames that mix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wer-case.  If this option is enabled, CDTV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case-insensitively, stopping when it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the file, or passed the point where the file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is option, you should be sure your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sorts directories case-in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&lt;nam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s a BootFile.  If installed, the named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un shortly after disc insertion, we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.  This can be useful for creating "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" titles that don't require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option is not currently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[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s CDTV trademark information.  If 'n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trademark data is taken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the default name "CDTV.TM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option is not currently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caches and buffers are allocated by the filesyste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tartup-Sequence happens.  Naturally, these buff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d to suit your specific application.  If your tit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yclopedia, you might benefit from having large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ock caches.  On the other hand, if you're making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D-XL, which bypasses the filesystem, smaller cache siz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dvantage to reclai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DFS +d4 +b4 ISOFile   ; Set 4 dir blocks, 4 rea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DFS -e +s image       ; Disable direct reads, enable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DFS Other_Image       ; Print options in 'Other_Im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DFS currently does not work properly under Kickstart 1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